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 января 2025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Соловьева Ю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Соловьева Юрия Анатоль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ловьев Ю.А., проживая по адресу: *, 09 декабря 2024 года в 12 часов 01 минуту </w:t>
      </w:r>
      <w:r>
        <w:rPr>
          <w:bCs/>
          <w:sz w:val="26"/>
          <w:szCs w:val="26"/>
        </w:rPr>
        <w:t>уклонился от отбывания обязательных работ при следующих обстоятельствах.</w:t>
      </w:r>
    </w:p>
    <w:p>
      <w:pPr>
        <w:pStyle w:val="Standard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ловьев Ю.А. </w:t>
      </w:r>
      <w:r>
        <w:rPr>
          <w:bCs/>
          <w:sz w:val="26"/>
          <w:szCs w:val="26"/>
        </w:rPr>
        <w:t xml:space="preserve">16 сентября 2024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20.25 КоАП РФ </w:t>
      </w:r>
      <w:r>
        <w:rPr>
          <w:color w:val="000000"/>
          <w:sz w:val="26"/>
          <w:szCs w:val="26"/>
        </w:rPr>
        <w:t>(*, выданного *)</w:t>
      </w:r>
      <w:r>
        <w:rPr>
          <w:bCs/>
          <w:sz w:val="26"/>
          <w:szCs w:val="26"/>
        </w:rPr>
        <w:t xml:space="preserve">. Постановление вступило в законную силу * года. </w:t>
      </w:r>
      <w:r>
        <w:rPr>
          <w:color w:val="000000"/>
          <w:sz w:val="26"/>
          <w:szCs w:val="26"/>
        </w:rPr>
        <w:t xml:space="preserve">03 октября 2024 года судебным приставом-исполнителем отделения судебных приставов по г. Ураю на основании выше указанного исполнительного документа было возбуждено исполнительное производство № *.  Соловьев Ю.А. ознакомлен с постановлением о возбуждении исполнительного производства 07 октября 2024 года. 07 октября 2024 года Соловьеву Ю.А. выдано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Соловьев Ю.А. обязан не позднее 09 октября 2024 года приступить к отбыванию административного наказания в виде обязательных работ в *. Соловьеву Ю.А. разъяснен порядок и условия отбывания административного наказания в виде обязательных работ. Также Соловьев Ю.А.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09 октября 2024 года * предоставлен договор * заключенный с Соловьевым Ю.А. об отбывании административного наказания в виде обязательных работ. Согласно данного договора Соловьев Ю.А. обязан приступить к работе с 10 октября 2024 года. 10, 11 и 14 октября 2024 года от * поступали акты о том, что Соловьев Ю.А. отсутствовал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. 02 декабря 2024 года Соловьеву Ю.А. выдано постановление о назначении нового срока исполнения № *, согласно которому должнику установлен новый срок для исполнения требований исполнительного документа, а именно приступить к отбыванию административного наказания в виде обязательных работ до 04 декабря 2024 года.  Соловьеву Ю.А. повторно разъяснен порядок и условия отбывания административного наказания в виде обязательных работ. Также Соловьев Ю.А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05, 06 и 09 декабря 2024 года от * поступали акты о том, что Соловьев Ю.А. отсутствовал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. 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ими действиями </w:t>
      </w:r>
      <w:r>
        <w:rPr>
          <w:color w:val="000000"/>
          <w:sz w:val="26"/>
          <w:szCs w:val="26"/>
        </w:rPr>
        <w:t xml:space="preserve">Соловьев Ю.А. </w:t>
      </w:r>
      <w:r>
        <w:rPr>
          <w:sz w:val="26"/>
          <w:szCs w:val="26"/>
        </w:rPr>
        <w:t>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Соловьев Ю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Соловьев Ю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Соловьева Ю.А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1 январ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Соловьеву Ю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Соловьева Ю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Соловьева Ю.А. от 21 января 2025 год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*, от *</w:t>
      </w:r>
      <w:r>
        <w:rPr>
          <w:sz w:val="26"/>
          <w:szCs w:val="26"/>
        </w:rPr>
        <w:t xml:space="preserve"> года (дело 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Соловьеву Ю.А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27 сентябр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обнаружения административного правонарушения от 21 января 2025 года</w:t>
      </w:r>
      <w:r>
        <w:rPr>
          <w:bCs/>
          <w:sz w:val="26"/>
          <w:szCs w:val="26"/>
        </w:rPr>
        <w:t>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№ * от * года, из которого следует, что на основании *</w:t>
      </w:r>
      <w:r>
        <w:rPr>
          <w:bCs/>
          <w:sz w:val="26"/>
          <w:szCs w:val="26"/>
          <w:lang w:val="ru-RU"/>
        </w:rPr>
        <w:t>, от * года</w:t>
      </w:r>
      <w:r>
        <w:rPr>
          <w:sz w:val="26"/>
          <w:szCs w:val="26"/>
          <w:lang w:val="ru-RU"/>
        </w:rPr>
        <w:t xml:space="preserve"> № * возбуждено</w:t>
      </w:r>
      <w:r>
        <w:rPr>
          <w:sz w:val="26"/>
          <w:szCs w:val="26"/>
        </w:rPr>
        <w:t xml:space="preserve"> исполнительное производство в отношении Соловьева Ю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20 часов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 от 07 октября 2024 года, на основании которого Соловьев Ю.А.</w:t>
      </w:r>
      <w:r>
        <w:rPr>
          <w:spacing w:val="-1"/>
          <w:sz w:val="26"/>
          <w:szCs w:val="26"/>
        </w:rPr>
        <w:t xml:space="preserve"> обязан приступить к работе </w:t>
      </w:r>
      <w:r>
        <w:rPr>
          <w:spacing w:val="-1"/>
          <w:sz w:val="26"/>
          <w:szCs w:val="26"/>
          <w:lang w:val="ru-RU"/>
        </w:rPr>
        <w:t>не позднее 09 октября</w:t>
      </w:r>
      <w:r>
        <w:rPr>
          <w:spacing w:val="-1"/>
          <w:sz w:val="26"/>
          <w:szCs w:val="26"/>
        </w:rPr>
        <w:t xml:space="preserve">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копией договора * с лицом, которому назначено административное наказание в виде обязательных работ, на основании постановления судебного пристава-исполнителя от 07 октября 2024 года, заключенного с Соловьевым Ю.А., согласно которому, Соловьев Ю.А. обязан приступить к работе с 10 октября 2024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актами об отсутствии на рабочем месте от 10, 11, 14 октября 2024 года;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абелем учета рабочего времени от 14 октября 2024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постановлением судебного пристава-исполнителя о назначении нового срока исполнения № * от 02 декабря 2024 года, согласно которому Соловьеву Ю.А. установлен новый срок исполнения требований исполнительного документа до 04 декабря 2024 года;</w:t>
      </w:r>
    </w:p>
    <w:p>
      <w:pPr>
        <w:pStyle w:val="23"/>
        <w:ind w:right="0" w:firstLine="709"/>
        <w:rPr/>
      </w:pPr>
      <w:r>
        <w:rPr>
          <w:spacing w:val="-1"/>
          <w:sz w:val="26"/>
          <w:szCs w:val="26"/>
        </w:rPr>
        <w:t xml:space="preserve">актами об отсутствии на рабочем месте от </w:t>
      </w:r>
      <w:r>
        <w:rPr>
          <w:spacing w:val="-1"/>
          <w:sz w:val="26"/>
          <w:szCs w:val="26"/>
          <w:lang w:val="ru-RU"/>
        </w:rPr>
        <w:t>05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06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09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ru-RU"/>
        </w:rPr>
        <w:t>декабря</w:t>
      </w:r>
      <w:r>
        <w:rPr>
          <w:spacing w:val="-1"/>
          <w:sz w:val="26"/>
          <w:szCs w:val="26"/>
        </w:rPr>
        <w:t xml:space="preserve">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табелем учета рабочего времени от 09 декабря 2024 год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Соловьеву Ю.А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Соловьев Ю.А. </w:t>
      </w:r>
      <w:r>
        <w:rPr>
          <w:spacing w:val="-1"/>
          <w:sz w:val="26"/>
          <w:szCs w:val="26"/>
        </w:rPr>
        <w:t>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оловьева Ю.А. установлена и доказана, действия его мировой судья квалифицирует по ч. 4 ст. 20.25 КоАП РФ, как уклонение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Соловьеву Ю.А. наказание, мировой судья учитывает характер совершенного им административного правонарушения, то, что ранее Соловьев Ю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ловьев Ю.А. вину признал, раскаялся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вьев Ю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назначения менее строго вида наказания, предусмотренного ч. 4 ст. 20.25 КоАП РФ, а именно штрафа, не имеется, поскольку Соловьев Ю.А. не работает, дохода не имеет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оловьева Юрия Анатол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1 январ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8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247-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